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Vzo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vykonanie dražby. Navrhovateľ vlastník predmetu dražb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Návrh na vykonanie dražby podáva navrhovateľ písomne na adresu vybraného dražobníka a v návrhu najmä uved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Navrhovateľ</w:t>
      </w:r>
      <w:r>
        <w:rPr>
          <w:sz w:val="20"/>
        </w:rPr>
        <w:t>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bchodné meno (meno, priezvisko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Sídlo (miesto podnikania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ČO (rodné číslo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Údaj o zápise v Obchodnom alebo inom registr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Predmet dražby.</w:t>
      </w:r>
      <w:r>
        <w:rPr>
          <w:sz w:val="20"/>
        </w:rPr>
        <w:t xml:space="preserve"> (špecifikácia predmetu dražby musí byť tak taká, aby bolo možné predmet odlíšiť od iných predmetov podobného druhu a v prípade druhových vecí uviesť akosť, množstvo a druh.). </w:t>
        <w:br/>
        <w:t>V prípade, že predmetom dražby bude nehnuteľnosť, prikladá navrhovateľ list vlastníctva nie starší ako tri mesiace. (obdobne platí pre podnik, v ktorého súbore majetku sa nehnuteľnosť nachádz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b/>
          <w:bCs/>
          <w:sz w:val="20"/>
        </w:rPr>
        <w:t>Vyhlásenie:</w:t>
      </w: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Predmet dražby je možné dražiť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Predkupné právo</w:t>
      </w:r>
      <w:r>
        <w:rPr>
          <w:sz w:val="20"/>
        </w:rPr>
        <w:t>. Navrhovateľ označuje osoby, ktoré majú predkupné právo k predmetu dražby zapísané v katastri nehnuteľností alebo v inej evidencii, osoby, ktoré majú k predmetu dražby zákonné predkupné právo a osoby, o ktorých má navrhovateľ vedomosť, že majú k predmetu dražby predkupné právo. Pri špecifikácii osôb uvedie:</w:t>
      </w:r>
    </w:p>
    <w:p>
      <w:pPr>
        <w:pStyle w:val="Normal"/>
        <w:tabs>
          <w:tab w:val="left" w:pos="708" w:leader="none"/>
          <w:tab w:val="left" w:pos="1416" w:leader="none"/>
          <w:tab w:val="left" w:pos="183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bchodné meno (meno, priezvisko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Sídlo (miesto podnikania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ČO (rodné číslo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V prípade, že osoba oprávnená z predkupného práva má právo pri ponuke nadobudnúť do vlastníctva len určitú časť predmetu dražby, uvedie navrhovateľ špecifikáciu tejto časti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Spoluvlastníci.</w:t>
      </w:r>
      <w:r>
        <w:rPr>
          <w:sz w:val="20"/>
        </w:rPr>
        <w:t xml:space="preserve"> Navrhovateľ okrem špecifikácie spoluvlastníka uvedie výšku spoluvlastníckeho podielu týchto osô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bchodné meno (meno, priezvisko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Sídlo (miesto podnikania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ČO (rodné číslo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Podie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Záložné právo</w:t>
      </w:r>
      <w:r>
        <w:rPr>
          <w:sz w:val="20"/>
        </w:rPr>
        <w:t>. Navrhovateľ označuje osoby, ktoré majú záložné právo k predmetu dražby zapísané v katastri nehnuteľností alebo Notárskom centrálnom registri záložných práv alebo v inej evidencii, osoby, ktoré majú k predmetu dražby zákonné záložné právo a osoby, ktorým vzniklo záložné právo odovzdaním, osoby, pre ktoré je záložné právo zapísané v listine osvedčujúcej vlastnícke právo k predmetu dražby, ktorá je nevyhnutná na nakladanie s touto vecou. Pri špecifikácii osôb uvedi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Obchodné meno (meno, priezvisko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Sídlo (miesto podnikania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ČO (rodné číslo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Iné právo k predmetu dražby. Iným právom k predmetu dražby je napríklad vecné bremeno. </w:t>
        <w:br/>
        <w:t>Pri špecifikácii osôb uvedi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bchodné meno (meno, priezvisko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Sídlo (miesto podnikania)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IČO (rodné čísl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22:00Z</dcterms:created>
  <dc:creator>Lokal</dc:creator>
  <dc:description/>
  <dc:language>en-US</dc:language>
  <cp:lastModifiedBy>Lokal</cp:lastModifiedBy>
  <dcterms:modified xsi:type="dcterms:W3CDTF">2002-11-21T21:24:00Z</dcterms:modified>
  <cp:revision>2</cp:revision>
  <dc:subject/>
  <dc:title/>
</cp:coreProperties>
</file>